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76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>LE PRODUCTEUR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'ADHERENT 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/>
                <w:caps/>
              </w:rPr>
              <w:t xml:space="preserve">Corbucci </w:t>
            </w:r>
            <w:r>
              <w:rPr>
                <w:rFonts w:cs="Cambria" w:ascii="Cambria" w:hAnsi="Cambria"/>
                <w:b/>
              </w:rPr>
              <w:t>Jean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m - Prénom                                 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7, Route de la Baronne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 de l'émetteur du chèque 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si différent de l’adhérent)</w:t>
            </w:r>
          </w:p>
        </w:tc>
        <w:tc>
          <w:tcPr>
            <w:tcW w:w="42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700 — Saint Laurent du Var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88.16.48.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léphone :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jeanetlydia@corbucci.com</w:t>
              </w:r>
            </w:hyperlink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ÉRIODE : de la fin novembre 2014 à janvier 2015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Huit livraisons : Une semaine  sur deux,  jusqu'en janvier 2015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ENANCE DU PANIER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Chaque panier comporte un assortiment d'agrumes : clémentines, oranges, citrons. Les quantités de chaque produit peuvent varier en fonction du degré de maturation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En moyenne on retrouvera (</w:t>
      </w:r>
      <w:r>
        <w:rPr>
          <w:rFonts w:cs="Cambria" w:ascii="Cambria" w:hAnsi="Cambria"/>
          <w:u w:val="single"/>
        </w:rPr>
        <w:t>pour l'ensemble de la saison et pour chaque panier)</w:t>
      </w:r>
      <w:r>
        <w:rPr>
          <w:rFonts w:cs="Cambria" w:ascii="Cambria" w:hAnsi="Cambria"/>
        </w:rPr>
        <w:t xml:space="preserve"> environ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</w:rPr>
        <w:t>1 kg de clémentines environ 25 fruits), 1,5 kg d'oranges (8 et 10  fruits),1/2 kg de citrons (de 3 à 5 fruits) ou mandarines ou pamplemousses 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3366FF"/>
        </w:rPr>
      </w:pPr>
      <w:r>
        <w:rPr>
          <w:rFonts w:cs="Cambria" w:ascii="Cambria" w:hAnsi="Cambria"/>
          <w:b/>
          <w:i/>
          <w:color w:val="3366FF"/>
        </w:rPr>
        <w:t>NB : cette année, la production de clémentines est moindre que d’habitude. Il se peut donc que les clémentines soient absentes des paniers à partir de début janvier. Pour les remplacer : oranges, citrons, pamplemousses… et avocats dont la récolte semble prometteuse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>Les produits livrés sont garantis sans aucun pesticide ni avant ni après récolte. Les amendements utilisés sont autorisés en AB. Aucun usage de désherbant (</w:t>
      </w:r>
      <w:r>
        <w:rPr>
          <w:rFonts w:cs="Cambria" w:ascii="Cambria" w:hAnsi="Cambria"/>
          <w:b/>
          <w:i/>
        </w:rPr>
        <w:t>pas de certificat Ecocert.</w:t>
      </w:r>
      <w:r>
        <w:rPr>
          <w:rFonts w:cs="Cambria" w:ascii="Cambria" w:hAnsi="Cambria"/>
          <w:b/>
        </w:rPr>
        <w:t xml:space="preserve">). 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ANT TOTAL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>Pour l'ensemble de la saison, pour 4 paniers : 37,5 euros   (soient 3,125€ le kg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 xml:space="preserve">La somme en espèces ou par chèque (s) est à remettre avant la   </w:t>
      </w:r>
      <w:r>
        <w:rPr>
          <w:rFonts w:cs="Cambria" w:ascii="Cambria" w:hAnsi="Cambria"/>
          <w:b/>
          <w:color w:val="3366FF"/>
        </w:rPr>
        <w:t>première livraison DU JEUDI 27 NOVEMBRE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3366FF"/>
        </w:rPr>
      </w:pPr>
      <w:r>
        <w:rPr>
          <w:rFonts w:cs="Cambria" w:ascii="Cambria" w:hAnsi="Cambria"/>
          <w:b/>
          <w:color w:val="3366FF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'adhérent s'engage 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- à soutenir le producteur dans sa démarche sur la durée totale du contrat, à accepter les difficultés inhérentes à la production et à être solidaire du producteur en cas de problème ;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à venir chaque semaine, ou chaque 15 jours, aux horaires habituels (le jeudi de 18h à 19h.) récupérer son panier ou à le faire récupérer par une personne de son choix 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 producteur s'engage :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- à fournir les produits tels que présentés ci-dessus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</w:rPr>
        <w:t>Rupture de contrat :</w:t>
      </w:r>
      <w:r>
        <w:rPr>
          <w:rFonts w:cs="Cambria" w:ascii="Cambria" w:hAnsi="Cambria"/>
        </w:rPr>
        <w:t xml:space="preserve"> si l'adhérent souhaite mettre un terme à son contrat, il devra céder son contrat </w:t>
      </w:r>
      <w:r>
        <w:rPr>
          <w:rFonts w:cs="Cambria" w:ascii="Cambria" w:hAnsi="Cambria"/>
          <w:b/>
        </w:rPr>
        <w:t>à une personne se trouvant sur la liste d'attente ou à un « AMAPIEN »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, nom et signature des contractants </w:t>
      </w:r>
    </w:p>
    <w:p>
      <w:pPr>
        <w:pStyle w:val="Normal"/>
        <w:rPr/>
      </w:pPr>
      <w:r>
        <w:rPr/>
        <w:t>L’ADHERENT</w:t>
        <w:tab/>
        <w:tab/>
        <w:tab/>
        <w:tab/>
        <w:tab/>
        <w:tab/>
        <w:t>LE PRODUCT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.Corbucci (siret 44200356200018)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type w:val="nextPage"/>
      <w:pgSz w:w="11906" w:h="16838"/>
      <w:pgMar w:left="851" w:right="1417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ONTRAT AGRUM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@corbucc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0:00Z</dcterms:created>
  <dc:creator>Jean Corbucci</dc:creator>
  <dc:description/>
  <cp:keywords/>
  <dc:language>en-US</dc:language>
  <cp:lastModifiedBy>Jean Corbucci</cp:lastModifiedBy>
  <dcterms:modified xsi:type="dcterms:W3CDTF">2014-11-10T14:58:00Z</dcterms:modified>
  <cp:revision>1</cp:revision>
  <dc:subject/>
  <dc:title/>
</cp:coreProperties>
</file>