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CONTRAT EPICES </w:t>
      </w:r>
      <w:r>
        <w:rPr>
          <w:b/>
          <w:bCs/>
        </w:rPr>
        <w:t>FOURNIL DU COLLE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mmande unique pour livraison début DECEMBRE</w:t>
      </w:r>
    </w:p>
    <w:p>
      <w:pPr>
        <w:pStyle w:val="Defaul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IVRAISONS</w:t>
      </w:r>
      <w:r>
        <w:rPr>
          <w:rFonts w:cs="Times New Roman"/>
          <w:bCs/>
          <w:color w:val="000000"/>
          <w:sz w:val="18"/>
          <w:szCs w:val="18"/>
        </w:rPr>
        <w:t> sur</w:t>
      </w:r>
      <w:r>
        <w:rPr>
          <w:rFonts w:cs="Times New Roman"/>
          <w:b/>
          <w:bCs/>
          <w:color w:val="000000"/>
          <w:sz w:val="18"/>
          <w:szCs w:val="18"/>
        </w:rPr>
        <w:t xml:space="preserve"> le parvis de la gare des chemins de fer de Provence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 présent contrat est signé entre :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°) Françoise et Diego ARIAS – </w:t>
      </w:r>
      <w:r>
        <w:rPr>
          <w:bCs/>
          <w:color w:val="000000"/>
          <w:sz w:val="18"/>
          <w:szCs w:val="18"/>
        </w:rPr>
        <w:t xml:space="preserve">Ecohameau « La Ferme du collet » </w:t>
      </w:r>
      <w:r>
        <w:rPr>
          <w:color w:val="000000"/>
          <w:sz w:val="18"/>
          <w:szCs w:val="18"/>
        </w:rPr>
        <w:t>– 06260</w:t>
      </w:r>
      <w:r>
        <w:rPr>
          <w:bCs/>
          <w:color w:val="000000"/>
          <w:sz w:val="18"/>
          <w:szCs w:val="18"/>
        </w:rPr>
        <w:t xml:space="preserve"> – LA PENNE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i-après dénommer le Paysan en AMAP, </w:t>
      </w:r>
      <w:r>
        <w:rPr>
          <w:bCs/>
          <w:color w:val="000000"/>
          <w:sz w:val="18"/>
          <w:szCs w:val="18"/>
        </w:rPr>
        <w:t>adhérent au réseau</w:t>
      </w:r>
      <w:r>
        <w:rPr>
          <w:b/>
          <w:bCs/>
          <w:color w:val="000000"/>
          <w:sz w:val="18"/>
          <w:szCs w:val="18"/>
        </w:rPr>
        <w:t xml:space="preserve"> Alliance Provence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ous le n° :</w:t>
      </w:r>
      <w:r>
        <w:rPr>
          <w:b/>
          <w:bCs/>
          <w:color w:val="000000"/>
          <w:sz w:val="18"/>
          <w:szCs w:val="18"/>
        </w:rPr>
        <w:t xml:space="preserve"> _____________________ D’une Part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T </w:t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>2°) NOM et Prénom : 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dhérent A.P. n°_______________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resse:________________________________________________________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e Postal ___________ Ville ___________________ _________________</w:t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 xml:space="preserve">Ci-après dénommer l’Amapien          D’autre part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5535" w:leader="none"/>
        </w:tabs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icle 1 : Objet du contrat </w:t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 présent contrat a pour objet de déterminer les modalités et les conditions de l’engagement des parties signataires du présent contrat en vue de : </w:t>
      </w:r>
    </w:p>
    <w:p>
      <w:pPr>
        <w:pStyle w:val="Default"/>
        <w:spacing w:before="0" w:after="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utenir l’exploitation de </w:t>
      </w:r>
      <w:r>
        <w:rPr>
          <w:b/>
          <w:bCs/>
          <w:color w:val="000000"/>
          <w:sz w:val="18"/>
          <w:szCs w:val="18"/>
        </w:rPr>
        <w:t xml:space="preserve">Françoise et Diego Arias, </w:t>
      </w:r>
    </w:p>
    <w:p>
      <w:pPr>
        <w:pStyle w:val="Default"/>
        <w:spacing w:before="0" w:after="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urnir aux amapiens des épices selon la liste de produits ci-après.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Le tout dans le respect du texte et de l’esprit de la Charte des </w:t>
      </w:r>
      <w:r>
        <w:rPr>
          <w:b/>
          <w:color w:val="000000"/>
          <w:sz w:val="18"/>
          <w:szCs w:val="18"/>
        </w:rPr>
        <w:t>AMAP</w:t>
      </w:r>
      <w:r>
        <w:rPr>
          <w:color w:val="000000"/>
          <w:sz w:val="18"/>
          <w:szCs w:val="18"/>
        </w:rPr>
        <w:t xml:space="preserve">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icle 2 : Engagement du Paysan en AMAP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e Paysan en AMAP </w:t>
      </w:r>
      <w:r>
        <w:rPr>
          <w:color w:val="000000"/>
          <w:sz w:val="18"/>
          <w:szCs w:val="18"/>
        </w:rPr>
        <w:t>s’engage à livrer en une fois la commande ci-après.</w:t>
      </w:r>
    </w:p>
    <w:p>
      <w:pPr>
        <w:pStyle w:val="Default"/>
        <w:rPr>
          <w:rFonts w:eastAsia="Comic Sans MS"/>
          <w:color w:val="000000"/>
          <w:sz w:val="18"/>
          <w:szCs w:val="18"/>
        </w:rPr>
      </w:pPr>
      <w:r>
        <w:rPr>
          <w:rFonts w:eastAsia="Comic Sans MS"/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icle 3 : Engagement de l’Amapien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</w:t>
      </w:r>
      <w:r>
        <w:rPr>
          <w:b/>
          <w:color w:val="000000"/>
          <w:sz w:val="18"/>
          <w:szCs w:val="18"/>
        </w:rPr>
        <w:t>Amapien</w:t>
      </w:r>
      <w:r>
        <w:rPr>
          <w:color w:val="000000"/>
          <w:sz w:val="18"/>
          <w:szCs w:val="18"/>
        </w:rPr>
        <w:t xml:space="preserve"> s’engage à récupérer les produits commandés au moment de leur livraison ou à les faire récupérer par une personne de son choix. Il s’engage à payer </w:t>
      </w:r>
      <w:r>
        <w:rPr>
          <w:b/>
          <w:bCs/>
          <w:color w:val="000000"/>
          <w:sz w:val="18"/>
          <w:szCs w:val="18"/>
        </w:rPr>
        <w:t xml:space="preserve">par avance </w:t>
      </w:r>
      <w:r>
        <w:rPr>
          <w:color w:val="000000"/>
          <w:sz w:val="18"/>
          <w:szCs w:val="18"/>
        </w:rPr>
        <w:t>les produits commandés.</w:t>
      </w:r>
    </w:p>
    <w:p>
      <w:pPr>
        <w:pStyle w:val="Default"/>
        <w:rPr/>
      </w:pPr>
      <w:r>
        <w:rPr>
          <w:color w:val="000000"/>
          <w:sz w:val="18"/>
          <w:szCs w:val="18"/>
        </w:rPr>
        <w:t>Conformément à la Charte des AMAP, l’</w:t>
      </w:r>
      <w:r>
        <w:rPr>
          <w:b/>
          <w:color w:val="000000"/>
          <w:sz w:val="18"/>
          <w:szCs w:val="18"/>
        </w:rPr>
        <w:t>Amapien</w:t>
      </w:r>
      <w:r>
        <w:rPr>
          <w:color w:val="000000"/>
          <w:sz w:val="18"/>
          <w:szCs w:val="18"/>
        </w:rPr>
        <w:t xml:space="preserve"> accepte les risques liés aux aléas et fluctuations de la production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icle 4 : Prix et modalités de paiement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</w:t>
      </w:r>
      <w:r>
        <w:rPr>
          <w:b/>
          <w:color w:val="000000"/>
          <w:sz w:val="18"/>
          <w:szCs w:val="18"/>
        </w:rPr>
        <w:t>Amapien</w:t>
      </w:r>
      <w:r>
        <w:rPr>
          <w:color w:val="000000"/>
          <w:sz w:val="18"/>
          <w:szCs w:val="18"/>
        </w:rPr>
        <w:t xml:space="preserve"> s’engage à prendre les produits conformément à la liste ci-après, aux prix indiqués et à donner 1 chèques à la référente avant la commande groupée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Règlement par </w:t>
      </w:r>
      <w:r>
        <w:rPr>
          <w:b/>
          <w:bCs/>
          <w:sz w:val="18"/>
          <w:szCs w:val="18"/>
        </w:rPr>
        <w:t xml:space="preserve">chèque bancaire </w:t>
      </w:r>
      <w:r>
        <w:rPr>
          <w:sz w:val="18"/>
          <w:szCs w:val="18"/>
        </w:rPr>
        <w:t xml:space="preserve">au nom de </w:t>
      </w:r>
      <w:r>
        <w:rPr>
          <w:b/>
          <w:bCs/>
          <w:sz w:val="18"/>
          <w:szCs w:val="18"/>
        </w:rPr>
        <w:t>Diego et Françoise Arias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ANDES A REMETTRE AVANT LE 30 NOVEMB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6572885</wp:posOffset>
                </wp:positionV>
                <wp:extent cx="5801995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73"/>
                              <w:gridCol w:w="2994"/>
                              <w:gridCol w:w="1569"/>
                              <w:gridCol w:w="565"/>
                              <w:gridCol w:w="678"/>
                              <w:gridCol w:w="869"/>
                              <w:gridCol w:w="28"/>
                              <w:gridCol w:w="933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rédient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tilisatio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id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x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ry local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  <w:t>Coriandre, Cumin, Fenouil, Fenugrec, Panais, Moutarde, Curcuma, Carotte sauvage, Genièvre, Piment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  <w:t>Á saupoudrer de préférence en début de cuisso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30 g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4 € 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ry local fort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  <w:t>Mêmes ingrédients, plus de piment et de moutarde, ail sec en plu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30 g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4 € 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 des prés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  <w:t>Prèle des champs, Ortie dioïque, Sésame, Se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  <w:t>À saupoudrer sur tous les plats salés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25 g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3 € 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50 g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6 € 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ifort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  <w:t>Raifort, huile de tournesol, citron, vinaigre de cidre, se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  <w:t>Pour assaisonner poissons ou légumes (comme moutarde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80 g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4 € 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rbes de Provence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  <w:t>Romarin, Origan, Thym, Sarriette, Hysope, Laurier ; Sauge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45 g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4 € 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it le                       Signature du consommateur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  <w:t>Total :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Comic Sans MS" w:hAnsi="Comic Sans MS" w:cs="Liberation Mon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Mono;MS Gothic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256.5pt;mso-wrap-distance-left:0pt;mso-wrap-distance-right:7.05pt;mso-wrap-distance-top:0pt;mso-wrap-distance-bottom:0pt;margin-top:517.55pt;mso-position-vertical-relative:page;margin-left:-2.75pt;mso-position-horizontal-relative:margin">
                <v:fill opacity="0f"/>
                <v:textbox inset="0in,0in,0.0138888888888889in,0in">
                  <w:txbxContent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73"/>
                        <w:gridCol w:w="2994"/>
                        <w:gridCol w:w="1569"/>
                        <w:gridCol w:w="565"/>
                        <w:gridCol w:w="678"/>
                        <w:gridCol w:w="869"/>
                        <w:gridCol w:w="28"/>
                        <w:gridCol w:w="933"/>
                        <w:gridCol w:w="28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grédient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Utilisation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oids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rix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urry local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  <w:t>Coriandre, Cumin, Fenouil, Fenugrec, Panais, Moutarde, Curcuma, Carotte sauvage, Genièvre, Piment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  <w:t>Á saupoudrer de préférence en début de cuisson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30 g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4 € 5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urry local fort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  <w:t>Mêmes ingrédients, plus de piment et de moutarde, ail sec en plu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30 g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4 € 5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Or des prés</w:t>
                            </w:r>
                          </w:p>
                        </w:tc>
                        <w:tc>
                          <w:tcPr>
                            <w:tcW w:w="29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  <w:t>Prèle des champs, Ortie dioïque, Sésame, Sel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  <w:t>À saupoudrer sur tous les plats salés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25 g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3 € 5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50 g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6 € 3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Raifort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  <w:t>Raifort, huile de tournesol, citron, vinaigre de cidre, sel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  <w:t>Pour assaisonner poissons ou légumes (comme moutarde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80 g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4 € 5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Herbes de Provence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  <w:t>Romarin, Origan, Thym, Sarriette, Hysope, Laurier ; Sauge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45 g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4 € 5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8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ait le                       Signature du consommateur</w:t>
                            </w:r>
                          </w:p>
                          <w:p>
                            <w:pPr>
                              <w:pStyle w:val="TableContents"/>
                              <w:jc w:val="right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  <w:t>Total :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Comic Sans MS" w:hAnsi="Comic Sans MS" w:cs="Liberation Mon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Mono;MS Gothic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éférente :</w:t>
    </w:r>
  </w:p>
  <w:p>
    <w:pPr>
      <w:pStyle w:val="Default"/>
      <w:jc w:val="both"/>
      <w:rPr>
        <w:color w:val="006600"/>
        <w:sz w:val="20"/>
        <w:szCs w:val="20"/>
      </w:rPr>
    </w:pPr>
    <w:r>
      <w:rPr>
        <w:b/>
        <w:bCs/>
        <w:color w:val="006600"/>
        <w:sz w:val="20"/>
        <w:szCs w:val="20"/>
      </w:rPr>
      <w:t xml:space="preserve">Lauranne Raynaut-Fina – Tel : 06.66.87.21.42. - Courriel : </w:t>
    </w:r>
    <w:hyperlink r:id="rId1">
      <w:r>
        <w:rPr>
          <w:rStyle w:val="InternetLink"/>
          <w:b/>
          <w:bCs/>
          <w:sz w:val="20"/>
          <w:szCs w:val="20"/>
        </w:rPr>
        <w:t>fina_lauranne@hotmail.com</w:t>
      </w:r>
    </w:hyperlink>
    <w:r>
      <w:rPr>
        <w:b/>
        <w:bCs/>
        <w:color w:val="006600"/>
        <w:sz w:val="20"/>
        <w:szCs w:val="20"/>
      </w:rPr>
      <w:t xml:space="preserve"> </w:t>
    </w:r>
  </w:p>
  <w:p>
    <w:pPr>
      <w:pStyle w:val="Footer"/>
      <w:rPr>
        <w:b/>
        <w:b/>
        <w:bCs/>
        <w:color w:val="006600"/>
      </w:rPr>
    </w:pPr>
    <w:r>
      <w:rPr>
        <w:b/>
        <w:bCs/>
        <w:color w:val="006600"/>
      </w:rPr>
      <w:t xml:space="preserve">AMAP Balico de Nice – Membre de l’Antenne Locale 06 du réseau régional Alliance Provenc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right="425" w:hanging="0"/>
      <w:jc w:val="both"/>
    </w:pPr>
    <w:rPr>
      <w:rFonts w:ascii="Times New Roman" w:hAnsi="Times New Roman" w:eastAsia="Malgun Gothic;맑은 고딕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Malgun Gothic;맑은 고딕" w:cs="Comic Sans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right="0" w:hanging="0"/>
      <w:jc w:val="left"/>
      <w:textAlignment w:val="baseline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ina_laurann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6:00Z</dcterms:created>
  <dc:creator>Lauranne Raynaut-Fina</dc:creator>
  <dc:description/>
  <dc:language>en-US</dc:language>
  <cp:lastModifiedBy>Lauranne Raynaut-Fina</cp:lastModifiedBy>
  <cp:lastPrinted>2014-11-10T11:44:00Z</cp:lastPrinted>
  <dcterms:modified xsi:type="dcterms:W3CDTF">2014-11-10T10:44:00Z</dcterms:modified>
  <cp:revision>5</cp:revision>
  <dc:subject/>
  <dc:title/>
</cp:coreProperties>
</file>